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ρισμός Ειδικής Επταμελούς Επιτροπής επιλογής ή εξέλιξης του Αναπληρωτή Καθηγητή του Τμήματος Ιατρικής Πανεπιστημίου Πατρών κ. </w:t>
      </w:r>
      <w:r>
        <w:rPr>
          <w:rFonts w:cs="Arial" w:ascii="Arial" w:hAnsi="Arial"/>
          <w:b/>
          <w:color w:val="000000"/>
          <w:sz w:val="22"/>
          <w:szCs w:val="22"/>
        </w:rPr>
        <w:t>Αλέξανδρου Σπυριδωνίδη</w:t>
      </w:r>
      <w:r>
        <w:rPr>
          <w:rFonts w:cs="Arial" w:ascii="Arial" w:hAnsi="Arial"/>
          <w:color w:val="000000"/>
          <w:sz w:val="22"/>
          <w:szCs w:val="22"/>
        </w:rPr>
        <w:t xml:space="preserve"> στο γνωστικό αντικείμενο «</w:t>
      </w:r>
      <w:r>
        <w:rPr>
          <w:rFonts w:cs="Arial" w:ascii="Arial" w:hAnsi="Arial"/>
          <w:b/>
          <w:color w:val="000000"/>
          <w:sz w:val="22"/>
          <w:szCs w:val="22"/>
        </w:rPr>
        <w:t>Αιματολογία – Μεταμόσχευση Αιμοποιητικών Κυττάρων</w:t>
      </w:r>
      <w:r>
        <w:rPr>
          <w:rFonts w:cs="Arial" w:ascii="Arial" w:hAnsi="Arial"/>
          <w:color w:val="000000"/>
          <w:sz w:val="22"/>
          <w:szCs w:val="22"/>
        </w:rPr>
        <w:t>» -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Κωδ. ΑΠΕΛΛΑ θέσης: </w:t>
      </w:r>
      <w:r>
        <w:rPr>
          <w:rFonts w:cs="Arial" w:ascii="Arial" w:hAnsi="Arial"/>
          <w:b/>
          <w:i/>
          <w:sz w:val="22"/>
          <w:szCs w:val="22"/>
          <w:u w:val="single"/>
        </w:rPr>
        <w:t>0000047018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143"/>
        <w:gridCol w:w="1243"/>
        <w:gridCol w:w="2359"/>
        <w:gridCol w:w="1463"/>
        <w:gridCol w:w="1091"/>
      </w:tblGrid>
      <w:tr>
        <w:trPr>
          <w:trHeight w:val="438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ΤΑΚΤΙΚΑ ΜΕΛΗ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Όνομ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Βαθμίδ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Γνωστικό Αντικείμεν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Ίδρυμ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Κωδ. ΑΠΕΛΛΑ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ώγος Χαράλαμπ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ή Παθ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6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ουζάκη Αθανασί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ργ. Αιματολογία – Αιμοδοσ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89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αραγκός Μάρκ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θολογία – Λοιμώδ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6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ωνσταντόπουλος Κωνσταντίν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θολογία – 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Πανεπιστήμιο Αθηνών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5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αγιωτίδης Παναγιώτη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ήμιο Αθην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11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σαταλάς Κωνσταντίν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στοτέλειο Πανεπιστήμιο Θεσσαλονίκ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42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4536" w:leader="none"/>
              </w:tabs>
              <w:snapToGrid w:val="false"/>
              <w:ind w:left="284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aradimitris Anastas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rofesso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culty of Medicine, Imperial College London, U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3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76"/>
              <w:ind w:right="-5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ΑΝΑΠΛΗΡΩΜΑΤΙΚΑ ΜΕΛΗ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ληογιάννη Φωτειν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Καθηγήτρια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ικροβιολογία – Ανοσολογία Λοιμώξεω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701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Λαμπροπούλου – Καρατζά Χρυσούλ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Καθηγήτρια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3725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Γούμενος Δημήτρ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 -Νεφρ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Πατρώ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4608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Γαρυπίδου-Βρατσκίδου Βασιλεί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θολογία – 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ριστοτέλειο Πανεπιστήμιο Θεσσαλονίκ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7247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Παπαδάκη Ελέν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Καθηγήτρι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Αιματ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 Κρήτη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6409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Μπριασούλης Ευάγγελ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Καθηγητή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Ογκολογί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Πανεπιστήμιο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 Ιωαννίνω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900" w:leader="none"/>
                <w:tab w:val="left" w:pos="3600" w:leader="none"/>
                <w:tab w:val="left" w:pos="414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568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-76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sakiris Dimitr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essor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ematology-Stem Cell Transplant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University of Basel, Swis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76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7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3:00Z</dcterms:created>
  <dc:creator>questpc</dc:creator>
  <dc:description/>
  <cp:keywords/>
  <dc:language>en-US</dc:language>
  <cp:lastModifiedBy>questpc</cp:lastModifiedBy>
  <dcterms:modified xsi:type="dcterms:W3CDTF">2015-05-29T08:35:00Z</dcterms:modified>
  <cp:revision>1</cp:revision>
  <dc:subject/>
  <dc:title>Ορισμός Ειδικής Επταμελούς Επιτροπής επιλογής ή εξέλιξης του Αναπληρωτή Καθηγητή του Τμήματος Ιατρικής Πανεπιστημίου Πατρών κ</dc:title>
</cp:coreProperties>
</file>